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02 tháng 4  năm  2020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11/3/2020 tại xóm Ảm,  thôn Thanh Hòa, xã Đồn Xá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02/4/2020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12-24T13:15:00Z</cp:lastPrinted>
  <dcterms:modified xsi:type="dcterms:W3CDTF">2020-07-24T02:42:00Z</dcterms:modified>
  <cp:revision>94</cp:revision>
  <dc:subject/>
  <dc:title>C«ng an tØnh Hµ Nam </dc:title>
</cp:coreProperties>
</file>